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ge">
                  <wp:posOffset>2041525</wp:posOffset>
                </wp:positionV>
                <wp:extent cx="495300" cy="304800"/>
                <wp:effectExtent l="5080" t="5080" r="100330" b="5715"/>
                <wp:wrapNone/>
                <wp:docPr id="1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wedgeRoundRectCallout">
                          <a:avLst>
                            <a:gd name="adj1" fmla="val 67564"/>
                            <a:gd name="adj2" fmla="val -9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9" fillcolor="white" stroked="t" o:allowincell="f" style="position:absolute;margin-left:-40.1pt;margin-top:160.75pt;width:38.95pt;height:23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2 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ge">
                  <wp:posOffset>965200</wp:posOffset>
                </wp:positionV>
                <wp:extent cx="520700" cy="342900"/>
                <wp:effectExtent l="5080" t="5080" r="5715" b="123825"/>
                <wp:wrapNone/>
                <wp:docPr id="2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wedgeRoundRectCallout">
                          <a:avLst>
                            <a:gd name="adj1" fmla="val -36902"/>
                            <a:gd name="adj2" fmla="val 8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white" stroked="t" o:allowincell="f" style="position:absolute;margin-left:463.65pt;margin-top:76pt;width:40.95pt;height:26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2 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ge">
                  <wp:posOffset>2867025</wp:posOffset>
                </wp:positionV>
                <wp:extent cx="495300" cy="304800"/>
                <wp:effectExtent l="5080" t="5080" r="100330" b="5715"/>
                <wp:wrapNone/>
                <wp:docPr id="3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wedgeRoundRectCallout">
                          <a:avLst>
                            <a:gd name="adj1" fmla="val 67564"/>
                            <a:gd name="adj2" fmla="val -9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-40.1pt;margin-top:225.75pt;width:38.95pt;height:23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2 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Cs w:val="21"/>
              </w:rPr>
              <w:t>■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 xml:space="preserve">YAGAMI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Taro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25400</wp:posOffset>
                      </wp:positionV>
                      <wp:extent cx="2213610" cy="577215"/>
                      <wp:effectExtent l="5080" t="111760" r="5715" b="138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577080"/>
                              </a:xfrm>
                              <a:prstGeom prst="wedgeRoundRectCallout">
                                <a:avLst>
                                  <a:gd name="adj1" fmla="val -32615"/>
                                  <a:gd name="adj2" fmla="val -68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SURNAME, Given na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Please spell your name based on the description in your passport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1.25pt;margin-top:2pt;width:174.25pt;height:45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SURNAME, Given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Please spell your name based on the description in your passport.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umm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At first, please describe the academic background, objective and purpose of this thesi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21"/>
              <w:ind w:firstLine="24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hapter 1 describes the purpose and background of this research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Chapter 2 describes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***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Chapter 3 describes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***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Chapter 4 describes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***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Chapter 5 describes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***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</w:t>
            </w: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  <w:t>*** ***** *****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Chapter 6 summarizes the results of this thesis and presents conclusions with future work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３）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8:00Z</dcterms:created>
  <dc:creator>慶應義塾</dc:creator>
  <dc:description/>
  <cp:keywords/>
  <dc:language>en-US</dc:language>
  <cp:lastModifiedBy>kubo</cp:lastModifiedBy>
  <cp:lastPrinted>2012-10-19T17:26:00Z</cp:lastPrinted>
  <dcterms:modified xsi:type="dcterms:W3CDTF">2021-07-28T03:34:00Z</dcterms:modified>
  <cp:revision>18</cp:revision>
  <dc:subject/>
  <dc:title>       Thesis Abstract                              </dc:title>
</cp:coreProperties>
</file>